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lisabeth Badinter : </w:t>
      </w:r>
      <w:r>
        <w:rPr>
          <w:b/>
          <w:i/>
        </w:rPr>
        <w:t>Le conflit. La femme et la mère.</w:t>
      </w:r>
    </w:p>
    <w:p>
      <w:pPr>
        <w:pStyle w:val="Normal"/>
        <w:jc w:val="both"/>
        <w:rPr/>
      </w:pPr>
      <w:r>
        <w:rPr/>
        <w:t xml:space="preserve">En 1980, Elisabeth Badinter montre dans </w:t>
      </w:r>
      <w:r>
        <w:rPr>
          <w:i/>
        </w:rPr>
        <w:t>L’Amour en plus</w:t>
      </w:r>
      <w:r>
        <w:rPr/>
        <w:t xml:space="preserve"> que l’identité féminine ne se réduit pas à la maternité. L’un de ses arguments est la mise en évidence chez les femmes d’un conflit entre la maternité et d’autres aspirations, l’ « ambivalence maternelle ». Celle-ci est souvent masquée par l’ « idéologie de la bonne mère » apparue au XVIIIème qui tente de confondre féminité et maternité. Trente ans plus tard, en 2010, remarquant un retour en force de cette idéologie, Elisabeth Badinter défend de nouveau sa thèse en centrant davantage sur l’argument du conflit. </w:t>
      </w:r>
      <w:r>
        <w:rPr>
          <w:i/>
        </w:rPr>
        <w:t>Le conflit. La femme et la mère</w:t>
      </w:r>
      <w:r>
        <w:rPr/>
        <w:t xml:space="preserve"> a été beaucoup médiatisé et débattu, mais peut-être pas suffisamment lu, c’est pourquoi nous commencerons par écarter ce qu’Elisabeth Badinter ne dit pas et qu’on a essayé de lui faire dire. Puis, nous expliciterons l’argument du conflit. Enfin, nous tenterons d’élargir le propos en essayant de comprendre pourquoi les espoirs de Badinter en 1980 ont été déçus.</w:t>
      </w:r>
    </w:p>
    <w:p>
      <w:pPr>
        <w:pStyle w:val="Normal"/>
        <w:jc w:val="both"/>
        <w:rPr>
          <w:b/>
          <w:b/>
        </w:rPr>
      </w:pPr>
      <w:r>
        <w:rPr>
          <w:b/>
        </w:rPr>
        <w:t>I) Ce qu’Elisabeth Badinter ne dit pas :</w:t>
      </w:r>
    </w:p>
    <w:p>
      <w:pPr>
        <w:pStyle w:val="Normal"/>
        <w:jc w:val="both"/>
        <w:rPr/>
      </w:pPr>
      <w:r>
        <w:rPr/>
        <w:t xml:space="preserve">Qu’il ne faut pas avoir d’enfant. Au contraire, la philosophe considère que celles qui choisissent de ne pas avoir d’enfant adhèrent parfaitement à l’idéologie de la bonne mère qu’elle condamne. Voyant qu’elles ne sauront pas être à la hauteur, elles renoncent. Les tenants de l’idéologie de la bonne mère pourtant condamnent ces femmes. Badinter déplore ce rejet tout à fait paradoxal : comment peut-on à la fois être prompt à condamner les mauvaises mères et prompt à juger celles qui ne font pas d’enfants par sens des responsabilités ? Les </w:t>
      </w:r>
      <w:r>
        <w:rPr>
          <w:i/>
        </w:rPr>
        <w:t xml:space="preserve">childfree </w:t>
      </w:r>
      <w:r>
        <w:rPr/>
        <w:t>dérangent</w:t>
      </w:r>
      <w:r>
        <w:rPr>
          <w:i/>
        </w:rPr>
        <w:t xml:space="preserve"> </w:t>
      </w:r>
      <w:r>
        <w:rPr/>
        <w:t xml:space="preserve">car elles montrent que la maternité n’est ni naturelle ni suffisante à définir la féminité, que les femmes peuvent s’accomplir autrement. </w:t>
      </w:r>
    </w:p>
    <w:p>
      <w:pPr>
        <w:pStyle w:val="Normal"/>
        <w:jc w:val="both"/>
        <w:rPr/>
      </w:pPr>
      <w:r>
        <w:rPr/>
        <w:t xml:space="preserve">Qu’il ne faut pas allaiter. Badinter défend le choix d’allaiter ou pas. Elle regrette la pression exercée sur les jeunes mamans et le chantage affectif. L’allaitement n’est ni meilleur ni obligatoire. La philosophe veut que cesse la mythologie de l’allaitement épanouissant, naturel, nécessaire à l’enfant. A l’origine il naît d’un besoin égoïste de soulager la douleur causée par la montée de lait (p.211 dans l’édition de poche de </w:t>
      </w:r>
      <w:r>
        <w:rPr>
          <w:i/>
        </w:rPr>
        <w:t>L’Amour en plus)</w:t>
      </w:r>
      <w:r>
        <w:rPr/>
        <w:t xml:space="preserve">. Elle reconnaît qu’au XVIIIème, l’allaitement aurait dû s’imposer pour sauver les enfants (p.120-21 dans l’édition de poche de </w:t>
      </w:r>
      <w:r>
        <w:rPr>
          <w:i/>
        </w:rPr>
        <w:t>L’Amour en plus)</w:t>
      </w:r>
      <w:r>
        <w:rPr/>
        <w:t>, mais aujourd’hui on a trouvé un parfait substitut au lait maternel. L’allaitement n’est pas le propos du livre, l’auteure en parle car c’est la partie émergée de l’iceberg. Derrière, il y a la pression exercée sur les femmes pour retourner à la maison, se sacrifier. L’allaitement qu’Elisabeth Badinter rejette est celui qui sépare les rôles paternels et maternels, celui qui donne aux mères un rôle particulier, sacré, celui qui va avec un discours naturaliste. Elisabeth Badinter ne porte pas de jugement sur celles qui allaitent et demandent qu’il en soit de même pour celles qui n’allaitent pas. Les femmes qui n’allaitent pas ne sont ni égoïstes ni dérangées, elles ne sont ni moins mère ni moins femmes.</w:t>
      </w:r>
    </w:p>
    <w:p>
      <w:pPr>
        <w:pStyle w:val="Normal"/>
        <w:jc w:val="both"/>
        <w:rPr/>
      </w:pPr>
      <w:r>
        <w:rPr/>
        <w:t>Qu’on est sur le point de retourner dans les années 50 ou pire chez Balzac. La philosophe remarque certes que l’idéologie de la bonne mère revient en force portée par trois discours naturalistes ; mais elle remarque également que compte tenu des acquis des années 70, des changements dans la société, le modèle traditionnel de partage des rôles dans le couple ne peut pas revenir ; ce qui est plus probable est une baisse de la natalité. Sous le poids de la responsabilité, les femmes choisissent de ne pas enfanter pour ne pas être coupables de négligence, d’imperfection. La philosophe s’appuie sur l’exemple de pays comme le Japon ou l’Allemagne où la société a fortement intégré le modèle de la bonne mère. Ces pays ont beau mettre en place des politiques pour prendre en charge les jeunes enfants, ils ne parviennent pas à faire remonter la natalité. Il reste mal perçu de faire garder son enfant pour aller travailler sans nécessité économique réelle. Dans le conflit entre naturalisme et individualisme hédoniste, c’est le second qui gagne. L’exception française en matière de fertilité n’est pas seulement dû à une politique familiale particulièrement avantageuse (il y a plus avantageux ailleurs) mais à une plus grande tolérance dans la société pour le travail des femmes et une moins grande adhésion à l’idéologie de la bonne mère. Elisabeth Badinter s’interroge sur la durée de cette exception compte tenu de l’évolution naturelle.</w:t>
      </w:r>
    </w:p>
    <w:p>
      <w:pPr>
        <w:pStyle w:val="Normal"/>
        <w:jc w:val="both"/>
        <w:rPr>
          <w:b/>
          <w:b/>
        </w:rPr>
      </w:pPr>
      <w:r>
        <w:rPr>
          <w:rFonts w:cs="Cambria"/>
          <w:b/>
        </w:rPr>
        <w:t xml:space="preserve"> </w:t>
      </w:r>
      <w:r>
        <w:rPr>
          <w:b/>
        </w:rPr>
        <w:t>II) L’argument du conflit</w:t>
      </w:r>
    </w:p>
    <w:p>
      <w:pPr>
        <w:pStyle w:val="Normal"/>
        <w:jc w:val="both"/>
        <w:rPr/>
      </w:pPr>
      <w:r>
        <w:rPr/>
        <w:t>Elisabeth Badinter met en évidence un conflit chez les femmes qu’elle nomme dès 1980 une « ambivalence maternelle ». D’un côté la femme veut s’occuper de ses enfants et leur apporter ce qu’il y a de meilleur ; d’un autre côté, elle veut s’épanouir sur d’autres plans (professionnel, sexuel…). L’existence de ce conflit prouve que l’amour maternel n’a rien de naturel et qu’il ne suffit pas à définir l’identité féminine. Si la maternité était leur fin, toutes les femmes seraient épanouies en étant mère et ne ressentiraient pas le besoin d’autre chose ; la maternité suffirait à les combler. Ce n’est pas le cas ; les femmes ne sont pas seulement mères, c’est la thèse centrale de ces deux ouvrages. L’enjeu est de résoudre le conflit pour parvenir au bonheur, à l’épanouissement mais aussi à la définition de l’identité féminine et à l’émancipation des femmes.</w:t>
      </w:r>
    </w:p>
    <w:p>
      <w:pPr>
        <w:pStyle w:val="Normal"/>
        <w:jc w:val="both"/>
        <w:rPr/>
      </w:pPr>
      <w:r>
        <w:rPr/>
        <w:t xml:space="preserve">La première tentation est de résoudre le conflit par le tout ou rien, de supprimer un terme. Déjà les Précieuses avaient conscience que leur corps est la cause de leur esclavage et refuse le mariage et la maternité (p.134 dans l’Edition de poche de </w:t>
      </w:r>
      <w:r>
        <w:rPr>
          <w:i/>
        </w:rPr>
        <w:t>l’Amour en plus</w:t>
      </w:r>
      <w:r>
        <w:rPr/>
        <w:t xml:space="preserve">.). Elles constituent « la première génération de femmes ambitieuses ». Avant la contraception, sans refuser la sexualité et la maternité, les femmes du XVIIIème résolvent le conflit en faveur de la femme sans problème de conscience : durant ce siècle, explique Badinter dans </w:t>
      </w:r>
      <w:r>
        <w:rPr>
          <w:i/>
        </w:rPr>
        <w:t>l’Amour en plus</w:t>
      </w:r>
      <w:r>
        <w:rPr/>
        <w:t xml:space="preserve"> (p.85 dans l’édition de poche), la mise en nourrice est répandue dans toutes les couches de la société. Celle-ci en effet attend qu’elles soient autre chose que des mères. A partir de la fin du XVIIIème, on veut aller dans le sens opposé en résolvant le conflit en faveur de la mère. Ainsi Rousseau dans l’</w:t>
      </w:r>
      <w:r>
        <w:rPr>
          <w:i/>
        </w:rPr>
        <w:t>Emile</w:t>
      </w:r>
      <w:r>
        <w:rPr/>
        <w:t xml:space="preserve"> va défendre l’allaitement et le dévouement maternel. Rien ne peut remplacer la mère et elle seule peut réussir l’éducation du jeune enfant. Les mères égoïstes, indignes ou absentes sont coupables.</w:t>
      </w:r>
    </w:p>
    <w:p>
      <w:pPr>
        <w:pStyle w:val="Normal"/>
        <w:jc w:val="both"/>
        <w:rPr/>
      </w:pPr>
      <w:r>
        <w:rPr/>
        <w:t xml:space="preserve">Badinter se démarque de ces deux modèles. Elle refuse l’idée selon laquelle il faudrait choisir entre la femme et la mère. Il n’est jamais satisfaisant de résoudre un conflit en niant totalement un terme. D’ailleurs la négation de la femme ou de la mère étant impossible, le conflit demeure et les femmes souffrent. A la fin de </w:t>
      </w:r>
      <w:r>
        <w:rPr>
          <w:i/>
        </w:rPr>
        <w:t>L’Amour en plus</w:t>
      </w:r>
      <w:r>
        <w:rPr/>
        <w:t xml:space="preserve">, Badinter propose une solution originale : l’égalité des sexes, le partage des rôles dans le couple de parents. Elle me semble retrouver la démarche du féminisme logique du XVIIème siècle : elle a montré qu’il était impossible de prouver l’amour maternel, de démarquer l’amour de la mère de celui du père, elle conclue donc à l’égalité des sexes comme à une évidence. En 1980, optimiste, elle pense que cette évidence va rapidement s’imposer. « prenons acte simplement de la naissance d’une irréductible volonté féminine de partager l’univers et les enfants avec les hommes » (p.472 dans l’édition de poche de </w:t>
      </w:r>
      <w:r>
        <w:rPr>
          <w:i/>
        </w:rPr>
        <w:t>l’Amour en plus</w:t>
      </w:r>
      <w:r>
        <w:rPr/>
        <w:t xml:space="preserve">). Trente ans plus tard, elle constate que ce changement n’a pas eu lieu, que le conflit s’est durci. Tout est fait pourtant pour le nier et faire croire qu’il n’y a qu’une alternative simple la mère ou la femme ; les femmes qui ne choisissent pas la mère sont montrées du doigt et culpabilisent. </w:t>
      </w:r>
    </w:p>
    <w:p>
      <w:pPr>
        <w:pStyle w:val="Normal"/>
        <w:jc w:val="both"/>
        <w:rPr/>
      </w:pPr>
      <w:r>
        <w:rPr>
          <w:b/>
        </w:rPr>
        <w:t>III)</w:t>
      </w:r>
      <w:r>
        <w:rPr/>
        <w:t xml:space="preserve"> </w:t>
      </w:r>
      <w:r>
        <w:rPr>
          <w:b/>
        </w:rPr>
        <w:t>Pourquoi le conflit s’est-il durci en trente ans?</w:t>
      </w:r>
    </w:p>
    <w:p>
      <w:pPr>
        <w:pStyle w:val="Normal"/>
        <w:numPr>
          <w:ilvl w:val="0"/>
          <w:numId w:val="2"/>
        </w:numPr>
        <w:jc w:val="both"/>
        <w:rPr>
          <w:u w:val="single"/>
        </w:rPr>
      </w:pPr>
      <w:r>
        <w:rPr>
          <w:u w:val="single"/>
        </w:rPr>
        <w:t>La triple crise.</w:t>
      </w:r>
    </w:p>
    <w:p>
      <w:pPr>
        <w:pStyle w:val="Normal"/>
        <w:jc w:val="both"/>
        <w:rPr/>
      </w:pPr>
      <w:r>
        <w:rPr/>
        <w:t xml:space="preserve">Elisabeth Badinter avance l’existence d’une triple crise qui a touché l’Europe et mis un frein important au mouvement en marche en 1980 et permit aux discours naturalistes de s’imposer. La crise économique tout d’abord a donné une autre valeur au travail, et notamment au travail féminin. Les femmes sont plus touchées par le chômage et la précarité et se sentent parfois plus épanouies en demeurant au foyer. La crise égalitaire ensuite fait perdurer les inégalités de salaires et les inégalités de répartition des tâches ménagères entre les hommes et les femmes. La crise identitaire enfin maintient les hommes sur la défensive. Il n’y a pas eu de redéfinition du masculin et du féminin, du paternel et du maternel, or l’égalité des sexes dans le couple l’exige. </w:t>
      </w:r>
    </w:p>
    <w:p>
      <w:pPr>
        <w:pStyle w:val="Normal"/>
        <w:numPr>
          <w:ilvl w:val="0"/>
          <w:numId w:val="1"/>
        </w:numPr>
        <w:jc w:val="both"/>
        <w:rPr/>
      </w:pPr>
      <w:r>
        <w:rPr>
          <w:u w:val="single"/>
        </w:rPr>
        <w:t>La vengeance des filles</w:t>
      </w:r>
      <w:r>
        <w:rPr/>
        <w:t xml:space="preserve"> (p.131-2 dans l’édition de poche du </w:t>
      </w:r>
      <w:r>
        <w:rPr>
          <w:i/>
        </w:rPr>
        <w:t>Conflit</w:t>
      </w:r>
      <w:r>
        <w:rPr/>
        <w:t>)</w:t>
      </w:r>
    </w:p>
    <w:p>
      <w:pPr>
        <w:pStyle w:val="Normal"/>
        <w:jc w:val="both"/>
        <w:rPr/>
      </w:pPr>
      <w:r>
        <w:rPr/>
        <w:t>Les mères d’aujourd’hui sont les filles des féministes d’hier. Elles ne font, en retournant à un modèle traditionnel, que rejeter le modèle parental. Va-t-on d’une génération à l’autre alterner entre féministes et bonne mères ? Non, les mères d’aujourd’hui ne se rebellent pas seulement contre leurs mères, mais contre l’échec de leurs mères. Celles-ci n’ont pas réussi à obtenir l’égalité des sexes. Leurs filles les ont entendues la réclamer, mais elles les ont aussi vues malheureuses, exténuées par la double journée. Ce serait donc l’échec de l’émancipation qui ramène les femmes vers le foyer et la servitude. Les femmes se rabattent sur la seule possibilité de briller qu’on leur laisse : la maternité. Déjà en 1980, Badinter citait Mme du Châtelet (p.145 dans l’édition de poche) : « </w:t>
      </w:r>
      <w:r>
        <w:rPr>
          <w:i/>
          <w:sz w:val="22"/>
        </w:rPr>
        <w:t>Il est certain que l’amour de l’étude est bien moins nécessaire au bonheur des hommes qu’à celui des femmes. (…) Ils ont bien d’autres moyens d’arriver à la gloire, et il est sûr que l’ambition de rendre ses talents utiles à son pays et de servir ses concitoyens, soit par son habileté dans l’art de la guerre, ou par ses talents pour le gouvernement, ou les négociations, est fort au-dessus de celle qu’on peut se proposer pour l’étude ; mais les femmes sont exclues, par leur état, de toute espèce de gloire, et quand, par hasard, il s’en trouve quelqu’une qui est née avec une âme assez élevée, il ne lui reste que l’étude pour la consoler de toutes les exclusions et de toutes les dépendances auxquelles elle se trouve condamnée par état</w:t>
      </w:r>
      <w:r>
        <w:rPr/>
        <w:t xml:space="preserve"> » </w:t>
      </w:r>
    </w:p>
    <w:p>
      <w:pPr>
        <w:pStyle w:val="Normal"/>
        <w:numPr>
          <w:ilvl w:val="0"/>
          <w:numId w:val="1"/>
        </w:numPr>
        <w:jc w:val="both"/>
        <w:rPr>
          <w:u w:val="single"/>
        </w:rPr>
      </w:pPr>
      <w:r>
        <w:rPr>
          <w:u w:val="single"/>
        </w:rPr>
        <w:t>La domination masculine</w:t>
      </w:r>
    </w:p>
    <w:p>
      <w:pPr>
        <w:pStyle w:val="Normal"/>
        <w:jc w:val="both"/>
        <w:rPr/>
      </w:pPr>
      <w:r>
        <w:rPr/>
        <w:t xml:space="preserve">La première raison de cet échec de l’émancipation des femmes est la résistance des hommes. L’idéologie de la bonne mère revient en force car les hommes y trouvent leur compte. Le bébé est devenu malgré lui le nouvel allié de la domination masculine (p.120 dans l’édition de poche du </w:t>
      </w:r>
      <w:r>
        <w:rPr>
          <w:i/>
        </w:rPr>
        <w:t>Conflit</w:t>
      </w:r>
      <w:r>
        <w:rPr/>
        <w:t xml:space="preserve">). En s’assurant que les femmes se sacrifient à leurs enfants, on les maintient à distance du pouvoir, on garantit l’hégémonie masculine. On retrouve ici une preuve de la domination masculine, base du féminisme. </w:t>
      </w:r>
    </w:p>
    <w:p>
      <w:pPr>
        <w:pStyle w:val="Normal"/>
        <w:jc w:val="both"/>
        <w:rPr/>
      </w:pPr>
      <w:r>
        <w:rPr/>
      </w:r>
    </w:p>
    <w:p>
      <w:pPr>
        <w:pStyle w:val="Normal"/>
        <w:jc w:val="both"/>
        <w:rPr/>
      </w:pPr>
      <w:r>
        <w:rPr/>
        <w:t xml:space="preserve">Elisabeth Badinter montre que l’émancipation des femmes passent par une définition de la féminité qui ne les réduisent pas à leur rôle de mère. Alors qu’elle pensait en 1980, cette thèse acceptée et le mouvement vers l’égalité des sexes dans le couple enclenché, elle constate qu’en 2010 on demande à nouveau de se sacrifier pour n’être que des mères. Il semblerait que ce soit-là une ruse de la domination masculine, garantissant aux hommes le pouvoir. En le mettant à jour, Elisabeth montre que le féminisme a toujours lieu d’être. </w:t>
      </w:r>
      <w:r>
        <w:rPr>
          <w:i/>
        </w:rPr>
        <w:t>Le Conflit</w:t>
      </w:r>
      <w:r>
        <w:rPr/>
        <w:t xml:space="preserve"> constitue donc une défense, une justification du féminisme. Il reste maintenant à revenir à la solution positive, à l’évidence de l’égalité des sexes.</w:t>
      </w:r>
    </w:p>
    <w:p>
      <w:pPr>
        <w:pStyle w:val="Normal"/>
        <w:jc w:val="both"/>
        <w:rPr/>
      </w:pPr>
      <w:r>
        <w:rPr/>
      </w:r>
    </w:p>
    <w:p>
      <w:pPr>
        <w:pStyle w:val="Normal"/>
        <w:jc w:val="both"/>
        <w:rPr/>
      </w:pPr>
      <w:r>
        <w:rPr/>
      </w:r>
    </w:p>
    <w:p>
      <w:pPr>
        <w:pStyle w:val="Normal"/>
        <w:spacing w:before="0" w:after="200"/>
        <w:rPr>
          <w:sz w:val="20"/>
          <w:szCs w:val="20"/>
          <w:lang w:eastAsia="fr-FR"/>
        </w:rPr>
      </w:pPr>
      <w:r>
        <w:rPr>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59:00Z</dcterms:created>
  <dc:creator>DRUSKOCZI-TACHET</dc:creator>
  <dc:description/>
  <cp:keywords/>
  <dc:language>en-US</dc:language>
  <cp:lastModifiedBy>DRUSKOCZI-TACHET</cp:lastModifiedBy>
  <dcterms:modified xsi:type="dcterms:W3CDTF">2011-02-24T19:15:00Z</dcterms:modified>
  <cp:revision>22</cp:revision>
  <dc:subject/>
  <dc:title/>
</cp:coreProperties>
</file>